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specjalistycznych świadczeń przez fizyka medycznego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trola jakości aparatury medycznej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rządzanie systemami informatyczn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dnia podpisania umowy do 31.12.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specjalistyczne świadczenia udzielane przez fizyka medycznego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trola jakości aparatury medycznej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rządzanie systemami informatyczn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1.01.2023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 31.01.2023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 31.01.2023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 31.01.2023 r. 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           (tj. Dz. U 2022, poz. 633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1:00Z</dcterms:created>
  <dc:creator>hsikora</dc:creator>
  <dc:description/>
  <cp:keywords/>
  <dc:language>en-US</dc:language>
  <cp:lastModifiedBy>Halina Sikora</cp:lastModifiedBy>
  <cp:lastPrinted>2023-01-25T12:06:00Z</cp:lastPrinted>
  <dcterms:modified xsi:type="dcterms:W3CDTF">2023-01-27T08:11:00Z</dcterms:modified>
  <cp:revision>5</cp:revision>
  <dc:subject/>
  <dc:title>Szpital im</dc:title>
</cp:coreProperties>
</file>